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013"/>
        <w:gridCol w:w="1298"/>
      </w:tblGrid>
      <w:tr>
        <w:trPr>
          <w:trHeight w:val="70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KARTA USŁUG NR: WKM - 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ZIAŁ KOMUNIK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4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4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Tekstpodstawowy2"/>
              <w:rPr/>
            </w:pPr>
            <w:r>
              <w:rPr>
                <w:lang w:val="pl-PL"/>
              </w:rPr>
              <w:t>30.06.2020.r.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200" w:after="0"/>
              <w:rPr>
                <w:rFonts w:ascii="Garamond" w:hAnsi="Garamond" w:cs="Garamond"/>
                <w:i w:val="false"/>
                <w:i w:val="false"/>
                <w:color w:val="000000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i w:val="false"/>
                <w:color w:val="000000"/>
                <w:szCs w:val="22"/>
                <w:lang w:val="pl-PL" w:eastAsia="pl-PL"/>
              </w:rPr>
              <w:t xml:space="preserve">UDZIELENIE ZEZWOLENIA I WYPISÓW NA WYKONYWANIE ZAWODU PRZEWOŹNIKA         </w:t>
              <w:br/>
              <w:t xml:space="preserve">                                            DROGOWGO RZECZY/ OSÓB 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prawna: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Ustawa  z dnia 6 września 2001 r. o transporcie drogowym (t. j. Dz. U. z 2019 r., poz. 2140, z późn. zm.)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z dnia 14 czerwca 1960 r. Kodeks postępowania administracyjnego (t.j. Dz. U. z 2018 r., poz. 2096 z późn zm.)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porządzenie Ministra Transportu, Budownictwa i Gospodarki Morskiej z dnia 6 sierpnia 2013 r. w </w:t>
            </w:r>
            <w:r>
              <w:rPr>
                <w:rStyle w:val="H2"/>
                <w:sz w:val="20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sz w:val="20"/>
              </w:rPr>
              <w:t xml:space="preserve"> (Dz. U. z 2013 r., poz. 916 z późn. zm.)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porządzenie Ministra Transportu, Budownictwa i Gospodarki Morskiej z dnia 10 grudnia 2019 r. </w:t>
              <w:br/>
              <w:t xml:space="preserve">w sprawie wzorów zezwolenia na wykonywanie zawodu przewoźnika drogowego i wzorów licencji na wykonywanie transportu drogowego oraz wypisów z tych dokumentów  (Dz. U. z 2019 r., poz. 2377 z późn. zm.)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</w:rPr>
              <w:t xml:space="preserve">* Rozporządzenie Parlamentu Europejskiego i Rady (WE) Nr 1071/2009 z dnia 21 października 2009 r.      </w:t>
              <w:br/>
              <w:t xml:space="preserve">       ustanawiające wspólne zasady dotyczące warunków wykonywania zawodu przewoźnika drogowego </w:t>
              <w:br/>
              <w:t xml:space="preserve">       i  uchylające dyrektywę Rady 92/26/WE</w:t>
            </w:r>
            <w:r>
              <w:rPr>
                <w:szCs w:val="22"/>
              </w:rPr>
              <w:t xml:space="preserve">       </w:t>
            </w:r>
          </w:p>
        </w:tc>
      </w:tr>
      <w:tr>
        <w:trPr>
          <w:trHeight w:val="10264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potrzebnych dokumentów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niosek o udzielenie zezwolenia na wykonywanie zawodu przewoźnika drogowego rzeczy/osób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niosku należy dołączyć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soby zarządzającej transportem, że zgodnie z treścią art. 4 ust. 1 rozporządzenia (WE) nr 1071/2009, na podstawie umowy o pracę (jeżeli jest wymagana) będzie pełnić rolę zarządzającego  transportem w przedsiębiorstwie oraz </w:t>
            </w:r>
            <w:r>
              <w:rPr>
                <w:b/>
                <w:sz w:val="22"/>
                <w:szCs w:val="22"/>
              </w:rPr>
              <w:t>kserokopię certyfikatu kompetencji zawodowej tej osoby (oryginał do wglądu), alb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soby że zgodnie z treścią art. 4 ust. 2 lit. c rozporządzenia (WE) nr 1071/2009, jest uprawniona na podstawie umowy cywilno-prawnej do wykonywania  zadań zarządzającego  transportem w imieniu przedsiębiorcy,  oraz </w:t>
            </w:r>
            <w:r>
              <w:rPr>
                <w:b/>
                <w:sz w:val="22"/>
                <w:szCs w:val="22"/>
              </w:rPr>
              <w:t xml:space="preserve">kserokopię  certyfikatu kompetencji zawodowej tej osoby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spełnienie  przez przedsiębiorcę zdolności finansowej zapewniającej podjęcie </w:t>
              <w:br/>
              <w:t xml:space="preserve">i prowadzenie działalności gospodarczej w zakresie transportu drogowego zgodnie z warunkami art. 7 (WE) nr 1071/ 2009r.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W celu spełnienia ww. wymogu  przedsiębiorca musi być w stanie w każdym momencie roku finansowego 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spełnić swoje zobowiązania finansowe. W związku z tym  przedsiębiorca wykazuje na podstawie  </w:t>
              <w:br/>
              <w:t xml:space="preserve">           poświadczonych przez audytora lub odpowiednio  upoważnioną osobę:  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e sprawozdanie finansowe, że co roku dysponuje kapitałem i rezerwami o wartości co najmniej równej 9 000 euro w przypadku wykorzystywania tylko jednego pojazdu i 5 000 euro na każdy dodatkowy, wykorzystywany pojazd.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udytorem upoważnionym do poświadczenia rocznych sprawozdań finansowych jest   </w:t>
              <w:br/>
              <w:t xml:space="preserve">           biegły rewident w rozumieniu przepisów ustawy z dnia 29 września 1994 r. o rachunkowości (jeśli   </w:t>
              <w:br/>
              <w:t xml:space="preserve">           sprawozdanie podlega takiemu badaniu). Odpowiednio  upoważniona osobą do poświadczania rocznych </w:t>
              <w:br/>
              <w:t xml:space="preserve">           sprawozdań finansowych jest również członek zarządu spółki  </w:t>
              <w:br/>
              <w:t xml:space="preserve">           prawa handlowego lub innej osoby prawnej, wspólnik spółki jawnej, komplementariusz spółki  </w:t>
              <w:br/>
              <w:t xml:space="preserve">           komandytowej  lub komandytowo – akcyjnej, lub przedsiębiorca będący osobą fizyczną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Przedsiębiorca, który nie może przedstawić rocznego sprawozdania finansowego może udokumentować </w:t>
              <w:br/>
              <w:t xml:space="preserve">           swoją  zdolność  finansową za pomocą: 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i bankowej lub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bezpieczenie w tym ubezpieczenie  odpowiedzialności zawodowej o wartości </w:t>
            </w:r>
            <w:r>
              <w:rPr>
                <w:b/>
                <w:sz w:val="22"/>
                <w:szCs w:val="22"/>
              </w:rPr>
              <w:t xml:space="preserve">9 000 euro w przypadku wykorzystywania tylko jednego pojazdu i 5 000 euro na każdy dodatkowy wykorzystywany pojazd. </w:t>
            </w:r>
          </w:p>
          <w:p>
            <w:pPr>
              <w:pStyle w:val="Akapitzlis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owane kursy odpowiadają opublikowanym w Dzienniku Urzędowym Unii Europejskiej kursom </w:t>
              <w:br/>
              <w:t xml:space="preserve">z pierwszego dnia roboczego października, kursy te obowiązują od dnia 1 stycznia  następnego roku  </w:t>
              <w:br/>
              <w:t xml:space="preserve">kalendarzowego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Oświadczenie przedsiębiorcy dotyczące bazy eksploatacyjnej wraz ze wskazaniem adresu baz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Baza eksploatacyjna – miejsce wyposażone w odpowiedni sprzęt techniczny i urządzenia  </w:t>
              <w:br/>
              <w:t xml:space="preserve">            techniczne umożliwiające prowadzenie działalności transportowej w sposób zorganizowany </w:t>
              <w:br/>
              <w:t xml:space="preserve">           i ciągły, w skład której wchodzi co najmniej jeden z następujących elementów: miejsce postojowe,   </w:t>
              <w:br/>
              <w:t xml:space="preserve">            miejsce załadunku, rozładunku lub łączenia ładunków, miejsce konserwacji lub naprawy   pojazdów. </w:t>
            </w:r>
          </w:p>
          <w:p>
            <w:pPr>
              <w:pStyle w:val="Akapitzli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zamiarze zatrudnienia kierowców oraz o współpracy z osobami niezatrudnionymi przez przedsiębiorcę, lecz wykonującymi osobiście przewóz na jego rzecz, wobec których  nie orzeczono zakazu wykonywania zawodu kierowcy zgodnie z art. 5 ust. 2 pkt 2 ustawy o transporcie drogowym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nformacje z Krajowego Rejestru Karnego o niekaralności za przestępstwa w dziedzinach określonych w art. 6 ust. 1 lit. a rozporządzenia (WE) nr 1071/2009  dotyczącą osob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ędącej członkiem organu zarządzającego osoby prawnej, osoby zarządzającej spółką jawna lub komandytow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owadzącej działalność gospodarczą -  w przypadku innego przedsiębior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rządzającej transportem lub uprawnionej osoby na podstawie umowy do wykonywania zadań zarządzającego transportem w imieniu przedsiębiorcy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 osób  o których mowa w pkt 6  o niekaralności za poważne naruszenie ,  o którym mowa w art. 6 ust. 1 lit. b rozporządzenia (WE) nr 1071/2009, w tym najpoważniejsze  naruszenie określone w załączniku IV do rozporządzenia (WE) nr 1071/2009. 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wykaz pojazdów zawierający informacje: markę, typ, rodzaj/przeznaczenie,  numer rejestracyjny, numer VIN,  </w:t>
              <w:br/>
              <w:t xml:space="preserve">      wskazanie rodzaju tytułu prawnego do dysponowania pojazdem, kraj rejestracji pojazdów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9. potwierdzenie uiszczenia opłaty  za wydanie zezwolenia na wykonywanie zawodu przewoźnika drogowego </w:t>
              <w:br/>
              <w:t xml:space="preserve">           i wypisów z tego zezwol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 są we wniosku o udzielenie zezwolenia na wykonywanie zawodu przewoźnika drogow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Powyższe oświadczenia składa się pod rygorem odpowiedzialności karnej za składanie fałszywych  oświadczeń.</w:t>
            </w:r>
          </w:p>
          <w:p>
            <w:pPr>
              <w:pStyle w:val="Heading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y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płata za udzielenie zezwolenia na wykonywanie zawodu przewoźnika drogowego w zakresie przewozu osób lub rzeczy pobiera się opłatę w wysokości 1000 zł, przy zgłoszeniu we wniosku o udzielenie zezwolenia jednego lub więcej niż jednego pojazdu  pobiera się opłatę powiększoną o 10% tej opłaty za każdy pojazd;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opłata za wypis z zezwolenia na pojazd zgłoszony we wniosku o udzielenie zezwolenia w  wysokości 1% opłaty stanowiącej podstawę dla obliczenia opłaty jak za udzielenie zezwol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wydanie wypisu z  zezwolenia na  każdy pojazd niezgłoszony we wniosku pobiera się  opłatę w wysokości 11% opłaty stanowiącej podstawę dla obliczenia opłaty jak za udzielenie zezwolenia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  za zmianę zezwolenia pobiera się opłatę w wysokości 10% opłaty stanowiącej podstawę do obliczenia opłaty jak za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dzielenie zezwol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za wydanie wypisu przy zmianie zezwolenia pobiera się opłatę w wysokości 5% opłaty stanowiącej podstawę do  obliczenia opłaty jak za udzielenie zezwole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nych przypadkach pobiera się opłatę w wysokości 1 %  opłaty  stanowiącej podstawę do obliczenia  opłaty jak za udzielenie zezwol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wydanie zezwolenia na wykonywanie zawodu przewoźnika drogowego w przypadku zmiany danych dotyczących adresu  lub siedziby przedsiębiorcy powodujących zmianę właściwości organu – organ właściwy pobiera opłatę jak za zmianę zezwol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wydanie wtórnika zezwolenia na wykonywanie zawodu przewoźnika drogowego w przypadku jej utraty na skutek okoliczności niezależnych od przedsiębiorcy pobiera się opłatę w wysokości  10 % opłaty stanowiącej podstawę do obliczenia opłaty jak za udzielenie zezwol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wydanie wtórnika zezwolenia na wykonywanie zawodu przewoźnika drogowego w przypadku jej utraty na skutek okoliczności zależnych od przedsiębiorcy pobiera się opłatę w wysokości  25 % opłaty stanowiącej podstawę do obliczenia opłaty jak za udzielenie zezwol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przeniesienie  uprawnień wynikających z zezwolenia na wykonywanie zawodu przewoźnika drogowego </w:t>
              <w:br/>
              <w:t xml:space="preserve">w przypadku śmierci osoby fizycznej posiadającej zezwolenie  i wstąpienie na jego miejsce spadkobiercy, w tym również osoby fizycznej będącej wspólnikiem; połączenia, podziału lub przekształcenia przedsiębiorcy posiadającego zezwolenie pobiera się opłatę w wysokości 5 % opłaty stanowiącej podstawę do obliczenia opłaty jak za udzielenie zezwolenia 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płatę można dokonać w kasie wydziału komunikacji lub na konto </w:t>
            </w:r>
          </w:p>
          <w:p>
            <w:pPr>
              <w:pStyle w:val="Heading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wiat Wołomiński ul. Prądzyńskiego 3, 05 – 200 Wołomin </w:t>
            </w:r>
          </w:p>
          <w:p>
            <w:pPr>
              <w:pStyle w:val="Heading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r konta: 36 1020 1042 0000 8802 0016 6868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W tytule przelewu należy wpisać: np. opłata za zezwolenie zawodu przewoźnika drogowego  </w:t>
              <w:br/>
              <w:t xml:space="preserve">                                                                                rzeczy  i wypisy z zezwoleni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,  05-200 Wołomin, ul. Kobyłkowska 1a, pokój nr 1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wiedzialny za załatwienie sprawy: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nisław Szczepański</w:t>
            </w:r>
            <w:r>
              <w:rPr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346-13-05,   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k@powiat-wolominski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ę prowadzi i udziela szczegółowych wyjaśnień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ata Jeznach </w:t>
            </w:r>
            <w:r>
              <w:rPr>
                <w:sz w:val="22"/>
                <w:szCs w:val="22"/>
              </w:rPr>
              <w:t>– Inspekt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346 -13- 16, (22) 346-13-15 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.jeznach@powiat-wolominski.pl</w:t>
              </w:r>
            </w:hyperlink>
          </w:p>
        </w:tc>
      </w:tr>
      <w:tr>
        <w:trPr>
          <w:trHeight w:val="82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Komunikacji obsługuje interesantów w godzinach 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niedziałek: 9.00 – 17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wtorek- środa-czwartek-piątek:  8.00 – 16.00</w:t>
            </w:r>
          </w:p>
        </w:tc>
      </w:tr>
      <w:tr>
        <w:trPr>
          <w:trHeight w:val="85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załatwienia spraw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 trzech miesięcy  od daty  złożenia wniosku oraz wszystkich dokumentów koniecznych do rozpatrzenia wniosku, a także w uzasadnionych przypadkach właściwy organ może wydłużyć ten termin o miesiąc – zgodnie z art. 11 ust. 3 Rozporządzenie Parlamentu Europejskiego i Rady (WE) Nr 1071/2009 z dnia 21 października 2009 r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W przypadku braku kompletu wymaganych dokumentów wnioskodawca zostanie wezwany do 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uzupełnienia w terminie 7 dni i złożenia w Wydziale Komunikacji pokój nr 14. Termin załatwienia sprawy  liczy się od dnia złożenia wniosku z wszystkimi wymaganymi dokumentami. Nie uzupełnienie brakujących dokumentów w  określonym terminie będzie skutkować pozostawieniem wniosku bez rozpatrzenia.   </w:t>
            </w:r>
          </w:p>
        </w:tc>
      </w:tr>
      <w:tr>
        <w:trPr>
          <w:trHeight w:val="1148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d wydanej decyzji stronie przysługuje odwołanie do organu administracji publicznej wyższego stopnia, za pośrednictwem organu, który wydał decyzję, w terminie 14 dni od dnia doręczenia decyzji (art. 127 § 1 i 2, art. 129 § 1 i 2 kpa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wołanie składa się w Kancelarii Starostwa, 05-200 Wołomin, ul. Prądzyńskiego 3, pokój 4 </w:t>
              <w:br/>
              <w:t>(I piętro); godziny pracy: poniedziałek: 8.00-17.00; wtorek, środa, czwartek: 8.00 – 16.00 piątek 8.00-15.00.</w:t>
            </w:r>
          </w:p>
        </w:tc>
      </w:tr>
      <w:tr>
        <w:trPr>
          <w:trHeight w:val="4569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em właściwym w sprawach udzielenia, odmowy udzielenia, zmiany oraz zawieszenia lub cofnięcia zezwolenia na wykonywanie zawodu przewoźnika drogowego jest starosta właściwy dla siedziby przedsiębiorcy, o której mowa w art. 5 lit. a rozporządzenia (WE) nr 1071/2009 (posiadać siedzibę wraz z lokalami, w których prowadzi główną działalność,  akta dotyczące pracowników, dokumenty zawierające dane na temat czasu prowadzenia pojazdu i odpoczynku oraz wszelkie inne dokumenty, do których dostęp musi mieć właściwy organ, aby sprawdzić, czy spełnione zostały warunki przewidziane w niniejszym rozporządzeniu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ę posiadającego licencję na wykonywanie krajowego transportu drogowego rzeczy  lub osób uznaje się za posiadającego zezwolenie na wykonywanie zawodu przewoźnika drogowego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wykonywanie zawodu przewoźnika drogowego udziela się na czas nieoznaczony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 udzielający zezwolenia na wykonywanie  zwodu przewoźnika drogowego, wydaje wypis  lub wypisy z tego zezwolenia w liczbie nie większej niż liczba pojazdów samochodowych, dla których został udokumentowany wymógł zdolności finansowej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Zezwolenia na wykonywanie zawodu przewoźnika drogowego lub licencji nie można odstępować osobom trzecim ani przenosić uprawnień z nich wynikających na osobę trzecią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, który udzielił zezwolenia na wykonywanie zawodu przewoźnika drogowego lub licencji  przenosi, w drodze decyzji administracyjnej, uprawnienia z niej wynikające w razie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ączenia, podziału lub przekształcenia, zgodnie z przepisami ustawy z dnia 15 września 2000 r. Kodeks spółek handlowych , nabycia przedsiębiorstwa, o którym mowa w art. 45 b ustawy z dnia 5 lipca 2018 r. o zarządzie sukcesyjnym przedsiębiorstwem osoby fizycznej i innych ułatwieniach związanych  z sukcesją przedsiębiorstw (Dz.U. poz. 1629 oraz z 2019 r. poz. 1495), albo sprzedaży przedsiębiorstwa, zgodnie z przepisami ustawy z dnia 28 lutego 2003 r. – Prawo upadłościowe, przedsiębiorcy posiadającego zezwolenie na wykonywanie zawodu przewoźnika drogowego lub licencji: pod warunkiem spełnienia przez przedsiębiorcę przejmującego uprawnienia wynikające z zezwolenia na wykonywanie zawodu przewoźnika drogowego wymagań określonych w art. 5 ust. 2. Postępowanie wszczyna się na wniosek przedsiębiorcy przejmującego  uprawnienia. 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Przewoźnik drogowy jest obowiązany zgłaszać na piśmie organowi który udzielił zezwolenia na  </w:t>
              <w:br/>
              <w:t xml:space="preserve">               wykonywanie zawodu przewoźnika drogowego zmiany danych o których mowa w art. 7a ustawy </w:t>
              <w:br/>
              <w:t xml:space="preserve">              o transporcie drogowym nie później niż w terminie 28 dni od dnia ich powstania.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 Jeżeli zmiany obejmują dane zawarte w zezwoleniu na wykonywanie zawodu przewoźnika  drogowego ,  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rzedsiębiorca jest obowiązany wystąpić z wnioskiem o zmianę treści zezwolenia.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 Jeżeli zmiany polegają na zwiększeniu liczby pojazdów, przedsiębiorca jest obowiązany udokumentować   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dolność finansową dla każdego zgłoszonego pojazdu samochodowego , zgodnie z art.7 rozporządzenia (WE)  </w:t>
              <w:br/>
              <w:t xml:space="preserve">             nr 1071/2009 i może wystąpić z wnioskiem o wydanie dodatkowych wypisów z zezwolenia na wykonywanie  </w:t>
              <w:br/>
              <w:t xml:space="preserve">             zawodu przewoźnika drogowego. 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ca zgłaszający zmiany polegające na zmianie pojazdów w taborze (liczba pojazdów się nie   </w:t>
              <w:br/>
              <w:t xml:space="preserve">    zmienia) może wystąpić z wnioskiem o wymianę taboru pojazdów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ania się przedsiębiorcy posiadania wypisów z zezwolenia na wykonywanie zawodu przewoźnika drogowego w liczbie przekraczającej liczbę pojazdów, dla których został udokumentowany wymógł zdolności finansowej, zgodnie z art. 7 rozporządzenia (WE) nr 1071/2009   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ca jest obowiązany zwrócić ponadliczbowe wypisy do organu, który je wydał w terminie 7 dni od dnia w którym łączna liczba wypisów przekroczyła liczbę pojazdów, dla których został udokumentowany wymógł zdolności finansowej , zgodnie z art. 7 rozporządzenia (WE) 1071/2009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óg prowadzenia dokumentów księgowych w siedzibie, którym mowa w art. 5 lit a rozporządzenia (WE) nr 1071/2009 uznaje się za spełniony, jeżeli przedsiębiorca powierzył prowadzenie ksiąg rachunkowych przedsiębiorcy, o którym mowa w art. 76a ust. 3 ustawy z dnia 29 września 1994 r. o rachunkowości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wykonywanie zawodu przewoźnika drogowego uprawnia do wykonywania przewozu wyłącznie na obszarze Rzeczpospolitej Polskiej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ind w:left="720" w:right="42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godnie z art. 95a  w.w. ustawy o transporcie drogowym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to, będąc zobowiązany do zwrotu zezwolenia i wypisów z zezwolenia  na wykonywanie zawodu   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zewoźnika drogowego nie zwraca ich organowi, który ich udzielił, w terminie 14 dni od dnia, </w:t>
              <w:br/>
              <w:t xml:space="preserve">             w którym decyzja o cofnięciu zezwolenia stała się ostateczna    </w:t>
            </w:r>
          </w:p>
          <w:p>
            <w:pPr>
              <w:pStyle w:val="Tekstpodstawowy2"/>
              <w:numPr>
                <w:ilvl w:val="0"/>
                <w:numId w:val="12"/>
              </w:numPr>
              <w:ind w:left="883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  <w:t xml:space="preserve">podlega karze pieniężnej w wysokości 1000 zł.  </w:t>
            </w:r>
          </w:p>
          <w:p>
            <w:pPr>
              <w:pStyle w:val="Tekstpodstawowy2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</w:p>
          <w:p>
            <w:pPr>
              <w:pStyle w:val="Tekstpodstawowy2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to, będąc zobowiązany do zwrotu certyfikatu kompetencji zawodowych w transporcie drogowym, 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ie zwraca tego dokumentu organowi, który wydał decyzje administracyjną o niezdolności        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arządzającego transportem do kierowania operacjami transportowymi, w terminie 14 dni od dnia,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 którym decyzja ta stała się ostateczna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937" w:right="42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  <w:t xml:space="preserve">podlega karze pieniężnej w wysokości 500 zł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cowała: Beata Jeznach –Inspektor Wydział Komunik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wdził:  Stanisław Szczepański – Naczelnik Wydziału Komunikacji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</w:t>
      </w:r>
      <w:r>
        <w:rPr>
          <w:rFonts w:cs="Garamond" w:ascii="Garamond" w:hAnsi="Garamond"/>
          <w:sz w:val="20"/>
        </w:rPr>
        <w:t xml:space="preserve">: </w:t>
      </w:r>
      <w:r>
        <w:rPr>
          <w:sz w:val="22"/>
          <w:szCs w:val="22"/>
        </w:rPr>
        <w:t xml:space="preserve">Aneta Piotrowska  - 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LENOVO USER</dc:creator>
  <dc:description/>
  <cp:keywords/>
  <dc:language>en-US</dc:language>
  <cp:lastModifiedBy>admin</cp:lastModifiedBy>
  <cp:lastPrinted>2013-09-11T12:17:00Z</cp:lastPrinted>
  <dcterms:modified xsi:type="dcterms:W3CDTF">2020-06-30T09:54:00Z</dcterms:modified>
  <cp:revision>6</cp:revision>
  <dc:subject/>
  <dc:title/>
</cp:coreProperties>
</file>